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NNO 2014 </w:t>
      </w:r>
    </w:p>
    <w:p>
      <w:pPr>
        <w:pStyle w:val="Heading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EGATO “A”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8"/>
        </w:rPr>
        <w:t>(alla delibera di C.C n. 10 del 07.04.2013)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EPILOGO TARIFFE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/>
        <w:t>IMU</w:t>
      </w:r>
    </w:p>
    <w:tbl>
      <w:tblPr>
        <w:tblW w:w="903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42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Regime ordinario dell’imposta per tutte le categorie di immobili oggetto di imposizione non incluse nelle sottostanti classificazioni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Unità immobiliare adibita ad abitazione principale e relative pertinenze (una sola per ciascuna categoria catastale C2, C6 e C7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Fabbricati rurali ad uso strumental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Aree edificabili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85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ind w:left="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QUEDOTTO</w:t>
      </w:r>
      <w:r>
        <w:rPr>
          <w:b w:val="false"/>
          <w:sz w:val="28"/>
        </w:rPr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/>
      </w:pPr>
      <w:r>
        <w:rPr>
          <w:b w:val="false"/>
          <w:sz w:val="28"/>
        </w:rPr>
        <w:t>Allacciamento acquedotto – canone annuo</w:t>
        <w:tab/>
        <w:tab/>
        <w:tab/>
        <w:tab/>
        <w:tab/>
        <w:tab/>
        <w:t>€  2,58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sumo forfetario annuo</w:t>
        <w:tab/>
        <w:tab/>
        <w:tab/>
        <w:tab/>
        <w:tab/>
        <w:tab/>
        <w:tab/>
        <w:tab/>
        <w:t>€ 32,42</w:t>
      </w:r>
    </w:p>
    <w:p>
      <w:pPr>
        <w:pStyle w:val="Heading"/>
        <w:tabs>
          <w:tab w:val="clear" w:pos="708"/>
          <w:tab w:val="left" w:pos="2552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RIFFE PUBBLICHE AFFISSIONI</w:t>
      </w:r>
      <w:r>
        <w:rPr>
          <w:b w:val="false"/>
          <w:sz w:val="28"/>
        </w:rPr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 deliberazione della Giunta Comunale n. 36 del 07.11.2007 in concessione alla ditta Duomo di Milano</w:t>
      </w:r>
    </w:p>
    <w:p>
      <w:pPr>
        <w:pStyle w:val="Heading"/>
        <w:tabs>
          <w:tab w:val="clear" w:pos="708"/>
          <w:tab w:val="left" w:pos="2552" w:leader="none"/>
        </w:tabs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ONE PER L’OCCUPAZIONE DEL SUOLO PUBBLICO</w:t>
      </w:r>
      <w:r>
        <w:rPr>
          <w:b w:val="false"/>
          <w:sz w:val="28"/>
        </w:rPr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delibera della Giunta Comunale n. 78 del 06.12.20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558"/>
        <w:gridCol w:w="2070"/>
        <w:gridCol w:w="992"/>
        <w:gridCol w:w="10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SCRI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ITA’ DI MISU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E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T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T.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upazione ordinaria del suolo comu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5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pazi riservati in via esclusiva e permanente al carico e scarico merci contraddistinte da apposita segnaletica e simili, nonché spazi riservati al parcheggio privato connessi allo svolgimento di un’ attività econom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5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hioschi e simili adibiti alla somministrazione e vendita di beni e servizi, alla vendita di giornali e riviste (edicole), dehors, tavolini, sedie, ombrelloni connessi all’esercizio o allo svolgimento di un attività economica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5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ezzi pubblicitari, aventi anche dimensioni volumetriche, infissi al suolo pubblico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5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Esposizione di merce all’esterno di negozi su appositi supporti o alla rinfusa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Arredo urbano pubblicizzato affisso al suolo: cestini raccogli rifiuto, pensiline fermata bus, orologi, fioriere, quadri turistici, distributori automatici, bilance, portacicli, transenne parapedonali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5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8,0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i carrai (esente vedere art. 16 lettera 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ggi e materiali necessari all’effettuazione di lavori edili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9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3,5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upazione ordinaria del soprassuolo e sottosu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9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3,56</w:t>
            </w:r>
          </w:p>
        </w:tc>
      </w:tr>
      <w:tr>
        <w:trPr>
          <w:trHeight w:val="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nsegne  a bandiera ed altri mezzi pubblicitari aventi dimensione volumetrica non appoggiati a suolo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9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3,56</w:t>
            </w:r>
          </w:p>
        </w:tc>
      </w:tr>
      <w:tr>
        <w:trPr>
          <w:trHeight w:val="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de fisse o retrattili riguardanti attività economiche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6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4,52</w:t>
            </w:r>
          </w:p>
        </w:tc>
      </w:tr>
      <w:tr>
        <w:trPr>
          <w:trHeight w:val="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vidotti, elettrodotti e simili ad uso privato diversi da quelli realizzati da aziende di erogazione di pubblici servi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t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nica</w:t>
            </w:r>
          </w:p>
        </w:tc>
      </w:tr>
      <w:tr>
        <w:trPr>
          <w:trHeight w:val="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pianti a fune e simili per trasporto merci e persone (per Km o tr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51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36,15</w:t>
            </w:r>
          </w:p>
        </w:tc>
      </w:tr>
      <w:tr>
        <w:trPr>
          <w:trHeight w:val="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sterne e serbatoi interrati in genere per distributori di carburante (per ogni mc o fr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5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0,85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/>
      </w:pPr>
      <w:r>
        <w:rPr/>
        <w:t>IMPIANTI DI EROGAZIONE DI PUBBLICI ESERCIZI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20"/>
              </w:rPr>
              <w:t>Occupazione effettuate con cavi, condutture, impianti o con qualsiasi altro manufatto nell’esercizio di attività strumentali ai pubblici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caps/>
                <w:szCs w:val="24"/>
              </w:rPr>
            </w:pPr>
            <w:r>
              <w:rPr>
                <w:rFonts w:cs="Comic Sans MS" w:ascii="Comic Sans MS" w:hAnsi="Comic Sans MS"/>
                <w:sz w:val="20"/>
              </w:rPr>
              <w:t>Tariffa per il primo biennio di applicazione      €0,65 ad utente con un minimo di € 516,46 annuo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20"/>
              </w:rPr>
              <w:t>Occupazione effettuate con cavi, condutture, impianti o con qualsiasi altro manufatto nell’esercizio di attività strumentali ai pubblici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caps/>
                <w:szCs w:val="24"/>
              </w:rPr>
            </w:pPr>
            <w:r>
              <w:rPr>
                <w:rFonts w:cs="Comic Sans MS" w:ascii="Comic Sans MS" w:hAnsi="Comic Sans MS"/>
                <w:sz w:val="20"/>
              </w:rPr>
              <w:t>Tariffa dopo il primo biennio di applicazione    €0,77 ad utente con un minimo di € 619,75 annuo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558"/>
        <w:gridCol w:w="2070"/>
        <w:gridCol w:w="992"/>
        <w:gridCol w:w="10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SCRI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ITA’ DI MISU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E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T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T.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upazione ordinaria del suolo pubbl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Mq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Esposizione di merce all’esterno dei negozi in appositi espositori o alla rinfusa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ezzi pubblicitari di qualunque tipo infissi al su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upazioni mercatali o di pubblici servi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Banchi di vendita e simili, con concessione per posto fisso, sia nelle aree mercatali che in altri luoghi pubblici escluse le tende sporge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Dehors, ombrelloni, tavolini e sedie all’esterno di pubblici esercizi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Produttori agricoli che vendono direttamente i loro prodot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ggi, attrezzature e materiali necessari all’effettuazione di lavori edili, scavi, reinterri (comprese le occupazioni con i mezzi operativi) e sim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ttacoli viaggianti e circensi, manifestazioni politiche, sindacali, culturali, filantropiche, religiose, spor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cupazione ordinaria del soprassuolo e sottosu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nsegne pubblicitarie a bandiera e mezzi pubblicitari aventi dimensioni volumetriche non infissi al su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triscioni pubblicitari esposti trasversalmente alle pubbliche vie e  piaz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1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de parasole sporgenti da bancarelle e simili, nonché quelle esposte all’esterno di pubblici esercizi o di locali ove si eserciti qualunque attività econom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0,06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rFonts w:cs="Comic Sans MS" w:ascii="Comic Sans MS" w:hAnsi="Comic Sans MS"/>
          <w:sz w:val="28"/>
        </w:rPr>
        <w:t>ADDIZIONALE COMUNALE IRPEF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delibera Consiglio Comunale n. 1 del 20.01.2000, misura del 0,2 punti percentuale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rFonts w:cs="Comic Sans MS" w:ascii="Comic Sans MS" w:hAnsi="Comic Sans MS"/>
          <w:sz w:val="28"/>
        </w:rPr>
        <w:t>DIRITTI DI SEGRETERIA IN MATERIA EDILIZIA</w:t>
      </w:r>
    </w:p>
    <w:p>
      <w:pPr>
        <w:pStyle w:val="Heading"/>
        <w:tabs>
          <w:tab w:val="clear" w:pos="708"/>
          <w:tab w:val="left" w:pos="2552" w:leader="none"/>
        </w:tabs>
        <w:jc w:val="both"/>
        <w:rPr/>
      </w:pPr>
      <w:r>
        <w:rPr>
          <w:b w:val="false"/>
          <w:sz w:val="28"/>
        </w:rPr>
        <w:t>-  delibera Giunta Comunale n. 29 del 28.06.2006</w:t>
      </w:r>
      <w:r>
        <w:rPr/>
        <w:t xml:space="preserve"> di adeguamento in eu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szCs w:val="24"/>
              </w:rPr>
              <w:t>TIPOLOGIA INTERVEN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rPr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szCs w:val="24"/>
              </w:rPr>
              <w:t>IMPORTO DEL DIRIT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-Certificato di destinazione urbanistic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1,65</w:t>
            </w:r>
          </w:p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-Autorizzazioni ex Legge 431/85, ex L.R. 20/89 ed ex L.R. 45/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-Autorizzazioni per l’attuazione di piani di recupero (importo da versare all’atto della presentazione dell’istanz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-Certificati ed attestazioni in materia urbanistico-ediliz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Dichiarazioni, attestati, certificati senza sopralluogh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1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Dichiarazioni, attestati, certificati con sopralluogh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3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Per l’assolvimento dell’IVA agevola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caps/>
                <w:sz w:val="20"/>
              </w:rPr>
            </w:pPr>
            <w:r>
              <w:rPr>
                <w:rFonts w:cs="Comic Sans MS" w:ascii="Comic Sans MS" w:hAnsi="Comic Sans MS"/>
                <w:b w:val="false"/>
                <w:caps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cap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aps/>
                <w:sz w:val="20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Agi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3135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- Permessi di costruire</w:t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Edicole funerarie (per ogni loculo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1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Edicole funerarie (per ogni cella ossario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Nuove costruzioni che non costituiscono volume ai fini del P.R.G.C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Ristrutturazioni ediliz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Modifica di destinazione d’uso con ope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Ampliamen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Varianti in corso d’ope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Prorog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- Manutenzione straordinaria, risanamento, restauro conservativ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1,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OVE COSTRUZION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150 mq ad uso residenziale o 750 mq ad uso produttiv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500 mq ad uso residenziale o 1250 mq ad uso produttiv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1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- 1500 mq ad uso residenziale o 2000 mq ad uso produttiv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2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- 1500 mq ad uso residenziale o 2000 mq ad uso produttiv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1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-Denuncia di inizio attività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2" w:leader="none"/>
              </w:tabs>
              <w:jc w:val="righ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</w:rPr>
              <w:t>52,00</w:t>
            </w:r>
          </w:p>
        </w:tc>
      </w:tr>
    </w:tbl>
    <w:p>
      <w:pPr>
        <w:pStyle w:val="Heading"/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CULI E CELLETTE</w:t>
      </w:r>
    </w:p>
    <w:p>
      <w:pPr>
        <w:pStyle w:val="Heading"/>
        <w:tabs>
          <w:tab w:val="clear" w:pos="708"/>
          <w:tab w:val="left" w:pos="2552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IMITERO CAPOLUOGO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liberazione Giunta Comunale n. 27 del 21.02.1997</w:t>
      </w:r>
    </w:p>
    <w:p>
      <w:pPr>
        <w:pStyle w:val="Heading"/>
        <w:tabs>
          <w:tab w:val="clear" w:pos="708"/>
          <w:tab w:val="left" w:pos="2552" w:leader="none"/>
        </w:tabs>
        <w:ind w:left="10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oculi </w:t>
        <w:tab/>
        <w:t>fila 1^, 5^        €. 1.032,91</w:t>
      </w:r>
    </w:p>
    <w:p>
      <w:pPr>
        <w:pStyle w:val="Heading"/>
        <w:tabs>
          <w:tab w:val="clear" w:pos="708"/>
          <w:tab w:val="left" w:pos="2552" w:leader="none"/>
        </w:tabs>
        <w:ind w:left="10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Fila 2^,3^,4^   €. 1.342,78</w:t>
      </w:r>
    </w:p>
    <w:p>
      <w:pPr>
        <w:pStyle w:val="Heading"/>
        <w:tabs>
          <w:tab w:val="clear" w:pos="708"/>
          <w:tab w:val="left" w:pos="2552" w:leader="none"/>
        </w:tabs>
        <w:ind w:left="10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ellette/ossario Fila 1^,2^,3^   €. 154,94</w:t>
      </w:r>
    </w:p>
    <w:p>
      <w:pPr>
        <w:pStyle w:val="Heading"/>
        <w:tabs>
          <w:tab w:val="clear" w:pos="708"/>
          <w:tab w:val="left" w:pos="2552" w:leader="none"/>
        </w:tabs>
        <w:ind w:left="10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Fila 4^,5^,6^,7^   €. 206,58</w:t>
      </w:r>
    </w:p>
    <w:p>
      <w:pPr>
        <w:pStyle w:val="Heading"/>
        <w:tabs>
          <w:tab w:val="clear" w:pos="708"/>
          <w:tab w:val="left" w:pos="2552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b w:val="false"/>
          <w:sz w:val="28"/>
        </w:rPr>
        <w:t>Fila 8^,9^,10^      €. 154,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5:00Z</dcterms:created>
  <dc:creator>COMUNE DI ISASCA</dc:creator>
  <dc:description/>
  <cp:keywords/>
  <dc:language>en-US</dc:language>
  <cp:lastModifiedBy>Comune di Valmala</cp:lastModifiedBy>
  <cp:lastPrinted>2010-04-13T10:42:00Z</cp:lastPrinted>
  <dcterms:modified xsi:type="dcterms:W3CDTF">2014-04-03T08:20:00Z</dcterms:modified>
  <cp:revision>32</cp:revision>
  <dc:subject/>
  <dc:title>ANNO 2010 </dc:title>
</cp:coreProperties>
</file>