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(B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ONTRIBUTO DA UTILIZZARE DA PARTE DI ASSOCIAZIONI  RICREATIVE PROMOTRICI DELL’INIZIATIVA “ESTATE RAGAZZI”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_______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iniziativa ESTATE RAGAZZI ANNO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sanzioni penali previste dall’art. 76 del DPR 445 del 28/12/2000 in caso di dichiarazioni mendaci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iniziativa  e residenti nel Comune di Busca sono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di adesione  ammonta  a €  ________________________ (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niziativa ha avuto la durata _________(specificare il n. delle settima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la realizzazione dell’iniziativa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7:00Z</dcterms:created>
  <dc:creator> Comune di Busca</dc:creator>
  <dc:description/>
  <cp:keywords/>
  <dc:language>en-US</dc:language>
  <cp:lastModifiedBy>Lenovo User</cp:lastModifiedBy>
  <cp:lastPrinted>2007-08-21T15:10:00Z</cp:lastPrinted>
  <dcterms:modified xsi:type="dcterms:W3CDTF">2012-08-22T07:47:00Z</dcterms:modified>
  <cp:revision>2</cp:revision>
  <dc:subject/>
  <dc:title>MODULO DI RICHIESTA DI CONTRIBUTO DA UTILIZZARE DA PARTE DI ASSOCIAZIONI SPORTIVE CHE SVOLGONO PREVALENTEMENTE ATTIVITA’ GIOVA</dc:title>
</cp:coreProperties>
</file>