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  <w:szCs w:val="20"/>
        </w:rPr>
        <w:t>MODULO  C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RICHIESTA DI CONTRIBUTO DA UTILIZZARE DA PARTE DI ASSOCIAZIONI  SENZA SCOPO DI LUCR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 al fine dell’assegnazione di un contributo a sosteg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iniziativa ___________________________________________ realizzata nell’anno 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’acquisto della seguente attrezzatura________________________________________ ed al fine del  perseguimento dei propri scop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a realizzazione della seguente opera _________________________________________ ed al fine del perseguimento dei propri scopi istituz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iscritti all’Associazione e residenti nel Comune di Busca alla data odierna sono        n. 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quota associativa annuale ammonta  a €  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contributo di cui alla presente richiesta è destinato a: 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per la realizzazione dell’iniziativa/progetto/acquisto attrezzatura/realizzazione di oper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6:00Z</dcterms:created>
  <dc:creator> Comune di Busca</dc:creator>
  <dc:description/>
  <cp:keywords/>
  <dc:language>en-US</dc:language>
  <cp:lastModifiedBy>Lenovo User</cp:lastModifiedBy>
  <cp:lastPrinted>2007-08-21T15:31:00Z</cp:lastPrinted>
  <dcterms:modified xsi:type="dcterms:W3CDTF">2010-08-25T07:36:00Z</dcterms:modified>
  <cp:revision>2</cp:revision>
  <dc:subject/>
  <dc:title>MODULO DI RICHIESTA DI CONTRIBUTO DA UTILIZZARE DA PARTE DI ASSOCIAZIONI SPORTIVE CHE SVOLGONO PREVALENTEMENTE ATTIVITA’ GIOVA</dc:title>
</cp:coreProperties>
</file>