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ODULO  (A)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HIESTA DI CONTRIBUTO DA UTILIZZARE DA PARTE DI ASSOCIAZIONI SPORTIVE CHE SVOLGONO PREVALENTEMENTE </w:t>
      </w:r>
      <w:r>
        <w:rPr>
          <w:b/>
          <w:sz w:val="28"/>
          <w:szCs w:val="28"/>
          <w:u w:val="single"/>
        </w:rPr>
        <w:t>ATTIVITA’ GIOVAN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rPr/>
      </w:pPr>
      <w:r>
        <w:rPr/>
        <w:t xml:space="preserve">Il sottoscritto ___________________________________________nato a ____________________ il ____________ in qualità di Presidente/Legale rappresentante dell’Associazione Sportiva______________________________ con sede in _________________________________ </w:t>
      </w:r>
    </w:p>
    <w:p>
      <w:pPr>
        <w:pStyle w:val="Corpodeltesto2"/>
        <w:rPr/>
      </w:pPr>
      <w:r>
        <w:rPr/>
        <w:t>Via _______________________________________________________ (codice Fiscale o partita Iva ____________________________) costituita in data ______________c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rittura privata registrata a ____________ il 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o pubblico notaio_______________________ registrato a ________ i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porge rispettosa istanza al fine dell’assegnazione di un contributo a sostegno dell’attività svolta da quest’Associazione nell’anno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previste dall’art. 76 del DPR 445 del 28/12/2000 in caso di dichiarazioni mendac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gli iscritti all’Associazione residenti in Busca alla data odierna sono n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Associazione svolge prevalentemente attività rivolta ai giovani (&lt; 20 anni)</w:t>
      </w:r>
      <w:r>
        <w:rPr>
          <w:sz w:val="16"/>
        </w:rPr>
        <w:t xml:space="preserve"> </w:t>
      </w:r>
      <w:r>
        <w:rPr/>
        <w:t xml:space="preserve">e che il numero dei </w:t>
      </w:r>
      <w:r>
        <w:rPr>
          <w:b/>
        </w:rPr>
        <w:t>soci iscritti e residenti nel Comune di Busca con età inferiore ai 20 anni</w:t>
      </w:r>
      <w:r>
        <w:rPr/>
        <w:t xml:space="preserve"> alla data odierna è pari a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quota associativa annuale ammonta  a €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e attività organizzate nel corso dell’anno sono le seguen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e che pertanto i mesi di attività sono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per la sola </w:t>
      </w:r>
      <w:r>
        <w:rPr>
          <w:b/>
        </w:rPr>
        <w:t>attività giovanile</w:t>
      </w:r>
      <w:r>
        <w:rPr/>
        <w:t xml:space="preserve"> l’Associazione presenta il seguente bilancio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otale entrate ________________ totale uscite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contributo che si richiede a questo Comune ammonta ad €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sca,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6:00Z</dcterms:created>
  <dc:creator> Comune di Busca</dc:creator>
  <dc:description/>
  <cp:keywords/>
  <dc:language>en-US</dc:language>
  <cp:lastModifiedBy>Lenovo User</cp:lastModifiedBy>
  <cp:lastPrinted>2008-08-22T09:06:00Z</cp:lastPrinted>
  <dcterms:modified xsi:type="dcterms:W3CDTF">2010-08-25T07:36:00Z</dcterms:modified>
  <cp:revision>2</cp:revision>
  <dc:subject/>
  <dc:title>MODULO DI RICHIESTA DI CONTRIBUTO DA UTILIZZARE DA PARTE DI ASSOCIAZIONI SPORTIVE CHE SVOLGONO PREVALENTEMENTE ATTIVITA’ GIOVA</dc:title>
</cp:coreProperties>
</file>