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45"/>
        <w:gridCol w:w="3425"/>
        <w:gridCol w:w="2693"/>
      </w:tblGrid>
      <w:tr>
        <w:trPr>
          <w:trHeight w:val="921" w:hRule="atLeas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0895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CITTA’ DI BUSCA</w:t>
            </w:r>
          </w:p>
        </w:tc>
      </w:tr>
      <w:tr>
        <w:trPr>
          <w:trHeight w:val="937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INCIA DI CUNEO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>
          <w:sz w:val="40"/>
        </w:rPr>
      </w:pPr>
      <w:r>
        <w:rPr>
          <w:sz w:val="56"/>
        </w:rPr>
        <w:t>Convocazione del Consiglio Comunale</w:t>
      </w:r>
    </w:p>
    <w:p>
      <w:pPr>
        <w:pStyle w:val="Corpodeltesto2"/>
        <w:spacing w:lineRule="auto" w:line="360"/>
        <w:rPr>
          <w:sz w:val="40"/>
        </w:rPr>
      </w:pPr>
      <w:r>
        <w:rPr>
          <w:sz w:val="40"/>
        </w:rPr>
        <w:t>Si rende noto</w:t>
      </w:r>
    </w:p>
    <w:p>
      <w:pPr>
        <w:pStyle w:val="Corpodeltesto2"/>
        <w:spacing w:lineRule="auto" w:line="360"/>
        <w:jc w:val="both"/>
        <w:rPr/>
      </w:pPr>
      <w:r>
        <w:rPr>
          <w:b w:val="false"/>
          <w:sz w:val="24"/>
        </w:rPr>
        <w:t xml:space="preserve">che avrà luogo la seduta </w:t>
      </w:r>
      <w:r>
        <w:fldChar w:fldCharType="begin">
          <w:ffData>
            <w:name w:val="Conv_TipoSeduta3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pubbli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del consiglio comunale in 1° convocazione ed in sessione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Ordinari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per il giorno </w:t>
      </w:r>
    </w:p>
    <w:p>
      <w:pPr>
        <w:pStyle w:val="Normal"/>
        <w:jc w:val="center"/>
        <w:rPr>
          <w:sz w:val="24"/>
          <w:u w:val="single"/>
        </w:rPr>
      </w:pPr>
      <w:r>
        <w:fldChar w:fldCharType="begin">
          <w:ffData>
            <w:name w:val="Conv_DataOdg_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05/06/2013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– Alle ORE </w:t>
      </w:r>
      <w:r>
        <w:fldChar w:fldCharType="begin">
          <w:ffData>
            <w:name w:val="Conv_OraOdg_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19.30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esso la </w:t>
      </w:r>
      <w:r>
        <w:rPr>
          <w:b/>
          <w:sz w:val="24"/>
        </w:rPr>
        <w:t>Sala Consiliare sita al primo piano dell’ala vecchia del Palazzo Municipale con accesso da Via Cavour 28</w:t>
      </w:r>
      <w:r>
        <w:rPr/>
        <w:t>, per trattare i punti dell’ordine del giorno di seguito riportato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>
          <w:trHeight w:val="218" w:hRule="atLeast"/>
        </w:trPr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BALI CONSIGLIO COMUNALE DEL 4/04/2013. APPROVAZIONE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LANCIO DI PREVISIONE 2013. L. 214/2011. TARES. ISTITUZIONE. APPROVAZIONE REGOLAMENTO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LANCIO DI PREVISIONE  2013. L. 214/2011. TARES. PIANO FINANZIARIO. TARIFFE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ERCIZIO FINANZIARIO ANNO 2013. ADDIZIONALE COMUNALE IRPEF. AUMENTO ALIQUOTA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R. 15/1989. BILANCIO 2013. DESTINAZIONE DI UNA QUOTA DEI PROVENTI DERIVANTI DAGLI ONERI DI URBANIZZAZIONE SECONDARIA PER INTERVENTI RELATIVI AD OPERE CONCERNENTI EDIFICI DI CULTO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LANCIO DI PREVISIONE ESERCIZIO FINANZIARIO 2013. BILANCIO PLURIENNALE 2013/2014/2015 - RELAZIONE PREVISIONALE E PROGRAMMATICA 2013/2014/2015 - PROGRAMMA OPERE PUBBLICHE 2013/2014/2015. ATTI COLLEGATI E CONNESSI. APPROVAZIONE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OGGIO DI PROPRIETA' COMUNALE SITO IN BUSCA - VIA S. FRANCESCO D'ASSISI. ALIENAZIONE. RIFERIMENTO DELIBERA C.C. 25/2012. AGGIORNAMENTO VALORE BASE D'ASTA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INE DEL GIORNO: DIFESA DELLA SANITA' PUBBLICA IN PIEMONTE.</w:t>
            </w:r>
          </w:p>
        </w:tc>
      </w:tr>
      <w:tr>
        <w:trPr>
          <w:trHeight w:val="218" w:hRule="atLeast"/>
        </w:trPr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ERIMENTO CITTADINANZA ONORARIA BRIGATA ALPINA TAURINENSE. DETERMINAZIONI.</w:t>
            </w:r>
          </w:p>
        </w:tc>
      </w:tr>
    </w:tbl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jc w:val="both"/>
        <w:rPr/>
      </w:pPr>
      <w:r>
        <w:rPr>
          <w:b w:val="false"/>
          <w:sz w:val="24"/>
        </w:rPr>
        <w:t>Dal Palazzo Comunale, lì 29/05/2013</w:t>
        <w:tab/>
        <w:tab/>
        <w:tab/>
        <w:tab/>
        <w:tab/>
        <w:tab/>
        <w:t xml:space="preserve">       </w:t>
      </w:r>
      <w:r>
        <w:rPr>
          <w:sz w:val="24"/>
        </w:rPr>
        <w:t>IL SINDACO</w:t>
      </w:r>
    </w:p>
    <w:p>
      <w:pPr>
        <w:pStyle w:val="Corpodeltesto2"/>
        <w:jc w:val="right"/>
        <w:rPr>
          <w:sz w:val="24"/>
        </w:rPr>
      </w:pPr>
      <w:r>
        <w:fldChar w:fldCharType="begin">
          <w:ffData>
            <w:name w:val="Conv_Sindac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OSSO Luca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center"/>
    </w:pPr>
    <w:rPr>
      <w:b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4:00Z</dcterms:created>
  <dc:creator>Lenovo User</dc:creator>
  <dc:description/>
  <cp:keywords/>
  <dc:language>en-US</dc:language>
  <cp:lastModifiedBy>Lenovo User</cp:lastModifiedBy>
  <cp:lastPrinted>2004-11-23T14:43:00Z</cp:lastPrinted>
  <dcterms:modified xsi:type="dcterms:W3CDTF">2013-05-30T07:19:00Z</dcterms:modified>
  <cp:revision>3</cp:revision>
  <dc:subject/>
  <dc:title>CITTÀ DI SUSA</dc:title>
</cp:coreProperties>
</file>