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IBLIOTECA CIVICA DI BUSCA</w:t>
      </w:r>
    </w:p>
    <w:p>
      <w:pPr>
        <w:pStyle w:val="TextBody"/>
        <w:rPr/>
      </w:pPr>
      <w:r>
        <w:rPr/>
        <w:t>Modello per la richiesta di informazioni su testi posseduti in Biblioteca ed eventuale prenotazione:</w:t>
      </w:r>
    </w:p>
    <w:p>
      <w:pPr>
        <w:pStyle w:val="Heading1"/>
        <w:rPr/>
      </w:pPr>
      <w:r>
        <w:rPr/>
        <w:t>COGNOME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OME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NDIRIZZO E-MAIL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C’è  il seguente testo?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Autore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Titolo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Ho trovato </w:t>
      </w:r>
      <w:r>
        <w:rPr>
          <w:b/>
          <w:bCs/>
          <w:sz w:val="28"/>
          <w:u w:val="single"/>
        </w:rPr>
        <w:t>nell’elenco dei libri della biblioteca</w:t>
      </w:r>
      <w:r>
        <w:rPr>
          <w:b/>
          <w:bCs/>
          <w:sz w:val="28"/>
        </w:rPr>
        <w:t xml:space="preserve"> questo testo che mi interessa: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utore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itolo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nventario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e il volume da me desiderato è disponibile desidero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(A)  essere avvisato via posta elettronica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(B)  ed inoltre prenotarlo a mio nome: andrò a ritirarlo entro una settiman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ono graditi i “consigli per gli acquisti” da parte degli utenti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utore ____________________________________________________________: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itolo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asa _______________________________________________________________</w:t>
      </w:r>
    </w:p>
    <w:p>
      <w:pPr>
        <w:pStyle w:val="Heading1"/>
        <w:rPr/>
      </w:pPr>
      <w:r>
        <w:rPr/>
        <w:t>Editore 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7:34:00Z</dcterms:created>
  <dc:creator>Bottero</dc:creator>
  <dc:description/>
  <dc:language>en-US</dc:language>
  <cp:lastModifiedBy>Bottero</cp:lastModifiedBy>
  <cp:lastPrinted>2003-06-05T16:16:00Z</cp:lastPrinted>
  <dcterms:modified xsi:type="dcterms:W3CDTF">2003-06-05T14:21:00Z</dcterms:modified>
  <cp:revision>6</cp:revision>
  <dc:subject/>
  <dc:title>BIBLIOTECA CIVICA DI BUSCA</dc:title>
</cp:coreProperties>
</file>