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richiesta bonus scuola Valmala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mail: _________________________________________________________________ rivolge cortese istanza per l’assegnazione del BONUS SCUOLA VALMALA previsto dal Regolamento Comunale approvato con delibera CC 30/2021 nei termini previsti dalla deliberazione di GC 118/2025. </w:t>
      </w:r>
    </w:p>
    <w:p>
      <w:pPr>
        <w:pStyle w:val="Normal"/>
        <w:spacing w:lineRule="auto" w:line="360"/>
        <w:jc w:val="both"/>
        <w:rPr/>
      </w:pPr>
      <w:r>
        <w:rPr/>
        <w:t>A tal proposito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>che il proprio nucleo famigliare è residente in BUSCA nel Municipio di Valmala all’indirizzo _____________________________________________________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 xml:space="preserve">che il proprio nucleo famigliare è composto da: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8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BodyText2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/>
        <w:t xml:space="preserve">che ___________________________________ (indicare il nominativo del bambino/ragazzo) ha frequentato nel corso dell’anno scolastico 2024/2025 la classe ___________________ dell’Istituto _____________________________________________________________________________ e che per la frequenza  scolastica si sono sostenute le seguenti spese: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spese trasporto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spese mensa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altro genere di spese _____________________________________________________</w:t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spacing w:lineRule="auto" w:line="360"/>
        <w:ind w:left="720" w:hanging="0"/>
        <w:rPr/>
      </w:pPr>
      <w:r>
        <w:rPr/>
        <w:t xml:space="preserve">che ___________________________________ (indicare il nominativo del bambino/ragazzo) ha frequentato nel corso dell’anno scolastico 2024/2025 la classe ___________________ dell’Istituto _____________________________________________________________________________; </w:t>
      </w:r>
    </w:p>
    <w:p>
      <w:pPr>
        <w:pStyle w:val="BodyText2"/>
        <w:spacing w:lineRule="auto" w:line="360"/>
        <w:ind w:left="720" w:hanging="0"/>
        <w:rPr/>
      </w:pPr>
      <w:r>
        <w:rPr/>
        <w:t xml:space="preserve">Che per la frequenza si sono sostenute le seguenti spese: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spese trasporto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spese mensa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spese per acquisto cancelleria e altro materiale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altro genere di spese </w:t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spacing w:lineRule="auto" w:line="360"/>
        <w:ind w:left="720" w:hanging="0"/>
        <w:rPr/>
      </w:pPr>
      <w:r>
        <w:rPr/>
        <w:t xml:space="preserve">che ___________________________________ (indicare il nominativo del bambino/ragazzo) ha frequentato nel corso dell’anno scolastico 2024/2025 la classe ___________________ dell’Istituto _____________________________________________________________________________; </w:t>
      </w:r>
    </w:p>
    <w:p>
      <w:pPr>
        <w:pStyle w:val="BodyText2"/>
        <w:spacing w:lineRule="auto" w:line="360"/>
        <w:rPr/>
      </w:pPr>
      <w:r>
        <w:rPr/>
        <w:t xml:space="preserve">      </w:t>
      </w:r>
      <w:r>
        <w:rPr/>
        <w:t xml:space="preserve">e che per la frequenza  scolastica si sono sostenute le seguenti spese: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spacing w:lineRule="auto" w:line="360"/>
        <w:ind w:left="1080" w:firstLine="54"/>
        <w:rPr/>
      </w:pPr>
      <w:r>
        <w:rPr/>
        <w:t>spese trasporto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spese mensa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altro genere di spese __________________________________________________________</w:t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BodyText2"/>
        <w:spacing w:lineRule="auto" w:line="360"/>
        <w:ind w:left="720" w:hanging="0"/>
        <w:rPr/>
      </w:pPr>
      <w:r>
        <w:rPr/>
        <w:t xml:space="preserve">che ___________________________________ (indicare il nominativo del bambino/ragazzo) ha frequentato nel corso dell’anno scolastico 2024/2025 la classe ___________________ dell’Istituto _____________________________________________________________________________; </w:t>
      </w:r>
    </w:p>
    <w:p>
      <w:pPr>
        <w:pStyle w:val="BodyText2"/>
        <w:spacing w:lineRule="auto" w:line="360"/>
        <w:ind w:left="720" w:hanging="0"/>
        <w:rPr/>
      </w:pPr>
      <w:r>
        <w:rPr/>
        <w:t xml:space="preserve">Che per la frequenza si sono sostenute le seguenti spese: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>spese trasporto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spese mensa </w:t>
      </w:r>
    </w:p>
    <w:p>
      <w:pPr>
        <w:pStyle w:val="BodyText2"/>
        <w:numPr>
          <w:ilvl w:val="0"/>
          <w:numId w:val="4"/>
        </w:numPr>
        <w:spacing w:lineRule="auto" w:line="360"/>
        <w:rPr/>
      </w:pPr>
      <w:r>
        <w:rPr/>
        <w:t xml:space="preserve">altro genere di spes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Firma _____________________________________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09:00Z</dcterms:created>
  <dc:creator>Comune di Busca</dc:creator>
  <dc:description/>
  <cp:keywords/>
  <dc:language>en-US</dc:language>
  <cp:lastModifiedBy>Silvia Brunetti - Comune di Busca</cp:lastModifiedBy>
  <cp:lastPrinted>2013-08-29T08:58:00Z</cp:lastPrinted>
  <dcterms:modified xsi:type="dcterms:W3CDTF">2025-08-22T09:20:00Z</dcterms:modified>
  <cp:revision>3</cp:revision>
  <dc:subject/>
  <dc:title>ALLEGATO B</dc:title>
</cp:coreProperties>
</file>