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4"/>
          <w:szCs w:val="44"/>
        </w:rPr>
      </w:pPr>
      <w:r>
        <w:rPr>
          <w:b/>
          <w:sz w:val="44"/>
          <w:szCs w:val="44"/>
        </w:rPr>
        <w:t>Giuseppe Fassino</w:t>
      </w:r>
    </w:p>
    <w:p>
      <w:pPr>
        <w:pStyle w:val="Normal"/>
        <w:rPr>
          <w:i/>
          <w:i/>
          <w:sz w:val="32"/>
          <w:szCs w:val="32"/>
        </w:rPr>
      </w:pPr>
      <w:r>
        <w:rPr>
          <w:i/>
          <w:sz w:val="32"/>
          <w:szCs w:val="32"/>
        </w:rPr>
        <w:t>di Gianni Rabbia</w:t>
      </w:r>
    </w:p>
    <w:p>
      <w:pPr>
        <w:pStyle w:val="Normal"/>
        <w:rPr>
          <w:i/>
          <w:i/>
          <w:sz w:val="32"/>
          <w:szCs w:val="32"/>
        </w:rPr>
      </w:pPr>
      <w:r>
        <w:rPr>
          <w:i/>
          <w:sz w:val="32"/>
          <w:szCs w:val="32"/>
        </w:rPr>
      </w:r>
    </w:p>
    <w:p>
      <w:pPr>
        <w:pStyle w:val="Normal"/>
        <w:jc w:val="both"/>
        <w:rPr/>
      </w:pPr>
      <w:r>
        <w:rPr/>
        <w:t>A fine novembre 2012 si è chiuso il ciclo di vita terrena di un grande, anzi grandissimo amico per tutti coloro che si sono conosciuti e riconosciuti nel filone della scuola liberale, Giuseppe Fassino, Beppe, anzi Beppino per i suoi concittadini buschesi.</w:t>
      </w:r>
    </w:p>
    <w:p>
      <w:pPr>
        <w:pStyle w:val="Normal"/>
        <w:jc w:val="both"/>
        <w:rPr/>
      </w:pPr>
      <w:r>
        <w:rPr/>
        <w:t xml:space="preserve">Se c'è mai stata persona che abbia portato esempio dell'affermazione di Buffon per cui "lo stile è l'uomo stesso", nessuno come Fassino lo hanno altamente rappresentato, e senza alcuna affettazione. Nel corso della sua esistenza mai gli venne meno la stima apertamente dichiarata anche dagli avversari politici, pronti a riconoscerne, insieme all'elegante signorilità del tratto, la lealtà aperta e la totale onestà intellettuale. In ogni consesso la sua parola "volava alto", richiamando tutti, con ferma cordialità, al senso dello Stato, al rispetto verso le istituzioni, al civile confronto per giungere insieme a soluzioni e provvedimenti utili alla collettività e durature nel tempo. </w:t>
      </w:r>
    </w:p>
    <w:p>
      <w:pPr>
        <w:pStyle w:val="Normal"/>
        <w:jc w:val="both"/>
        <w:rPr>
          <w:b/>
          <w:b/>
        </w:rPr>
      </w:pPr>
      <w:r>
        <w:rPr>
          <w:b/>
        </w:rPr>
        <w:t>Voce autorevole</w:t>
      </w:r>
    </w:p>
    <w:p>
      <w:pPr>
        <w:pStyle w:val="Normal"/>
        <w:jc w:val="both"/>
        <w:rPr/>
      </w:pPr>
      <w:r>
        <w:rPr/>
        <w:t>Figlio a sua volta della cultura politica che in Piemonte si è ispirata alla scuola giolittiana (</w:t>
      </w:r>
      <w:r>
        <w:rPr>
          <w:i/>
        </w:rPr>
        <w:t>A venta guvernè bin</w:t>
      </w:r>
      <w:r>
        <w:rPr/>
        <w:t xml:space="preserve">, bisogna governare bene), la sua alta lezione è sempre risuonata autorevole anche perché direttamente percepibile come assennata, equilibrata, meditata lungamente ed opportunamente proposta. Autorevole, mai autoritaria né sussiegosamente accademica (se di accademia nel mondo politico ha mai avuto qualche senso parlare). </w:t>
      </w:r>
    </w:p>
    <w:p>
      <w:pPr>
        <w:pStyle w:val="Normal"/>
        <w:jc w:val="both"/>
        <w:rPr/>
      </w:pPr>
      <w:r>
        <w:rPr/>
        <w:t xml:space="preserve">Dai banchi del Consiglio comunale di Busca, alla Regione Piemonte, all' aula del Senato, agli incarichi come sotto-segretario di Stato, ai compiti di rappresentanza nei consessi europei ed internazionali, Fassino dimostrò la forte e naturale coerenza di un uomo che era sempre lo stesso, in pubblico ed in privato, nel partito e con gli amici: pronto al dialogo ed all'incontro, ricco di cultura che non amava ostentare, vicino ad ognuno che lo cercasse per un aiuto, un consiglio, uno stimolo. </w:t>
      </w:r>
      <w:r>
        <w:rPr>
          <w:b/>
        </w:rPr>
        <w:t>Il “buon Massaio”</w:t>
      </w:r>
    </w:p>
    <w:p>
      <w:pPr>
        <w:pStyle w:val="Normal"/>
        <w:jc w:val="both"/>
        <w:rPr/>
      </w:pPr>
      <w:r>
        <w:rPr/>
        <w:t xml:space="preserve">Un uomo generoso, quindi, che ha profuso nei suoi diversi ruoli le belle virtù del "buon massaio": termine non riduttivo se riferito proprio ad un maestro di vita, di stile, di pensiero e di azione. </w:t>
      </w:r>
    </w:p>
    <w:p>
      <w:pPr>
        <w:pStyle w:val="Normal"/>
        <w:jc w:val="both"/>
        <w:rPr/>
      </w:pPr>
      <w:r>
        <w:rPr/>
        <w:t>Non vorrei cadere nella tentazione della memoria verso un personaggio scomparso imponendo il proprio "io" personale. Ma devo almeno ricordare il mio incontro con lui, come segno di testimonianza umana. Era l'estate del 1958 quando lo incontrai per la prima volta per entrare nel partito liberale; egli, prima di assegnarmi la sospirata tessera mi consigliò  di leggere Benedetto Croce, e poi tornare... Nel Pli di Cuneo i ragazzotti come me stavano fuori dalla porta (aperta) della sala delle riunioni. Il maestro Fassino ci sorvegliava, com'era suo stile, senza mai imporsi: talora, sempre con molta delicatezza, ci consigliava di non "fare gli incendiari", ricordando che la polemica e la protesta sono sterili, inutili e persino dannose se non sono accompagnate dalla proposta. E soprattutto, mai ricorrere agli attacchi personali.</w:t>
      </w:r>
    </w:p>
    <w:p>
      <w:pPr>
        <w:pStyle w:val="Normal"/>
        <w:jc w:val="both"/>
        <w:rPr/>
      </w:pPr>
      <w:r>
        <w:rPr/>
        <w:t>Le campagne elettorali, in una terra come il cuneese dominata dalla Dc con consensi bulgari, erano per il Pli quanto meno faticose. Quando Beppe fu eletto consigliere regionale ci sentimmo tutti promossi con lui. Poi Beppe venne votato trionfalmente  per tre successive legislature al Senato (Collegio Cuneo-Saluzzo) ed allora "correre" per un amico verso il quale si prova una stima che rasenta l'affetto adorante diventò una entusiastica ragione di vita. Un solo contrasto ebbi con lui, ed anche quella volta riconobbi che aveva ragione. Fu quando decise di ritirarsi dalla vita politica attiva, e mi spiegò che stava per "cambiare tutto. Mi insegnò ancora una volta che si può essere liberali in libertà persino maggiore anche se non si hanno ruoli di rappresentanza e di militanza.</w:t>
      </w:r>
    </w:p>
    <w:p>
      <w:pPr>
        <w:pStyle w:val="Normal"/>
        <w:jc w:val="both"/>
        <w:rPr/>
      </w:pPr>
      <w:r>
        <w:rPr/>
        <w:t xml:space="preserve">Beppe Fassino assunse nella sua Busca il ruolo di difensore civico, una delle funzioni di più alto contenuto liberale. Lo ebbi per lunghi e fruttuosi anni consigliere con me nella Fondazione Cassa di Risparmio di Saluzzo. </w:t>
      </w:r>
    </w:p>
    <w:p>
      <w:pPr>
        <w:pStyle w:val="Normal"/>
        <w:jc w:val="both"/>
        <w:rPr>
          <w:b/>
          <w:b/>
        </w:rPr>
      </w:pPr>
      <w:r>
        <w:rPr>
          <w:b/>
        </w:rPr>
        <w:t>La “sua” Europa, che non c’è</w:t>
      </w:r>
    </w:p>
    <w:p>
      <w:pPr>
        <w:pStyle w:val="Normal"/>
        <w:jc w:val="both"/>
        <w:rPr/>
      </w:pPr>
      <w:r>
        <w:rPr/>
        <w:t>La sua lucidità di analisi era impressionante: dai temi della politica mondiale, alle dinamiche europee, lui, europeista di saldissime convinzioni e proprio per questo molto critico verso questo continente senza anima, tenuto insieme dalle sole pattuizioni economiche e dai relativi rapporti di forze difficilmente sovra-nazionali. Ogni volta la diagnosi di Beppe Fassino era clinicamente esatta; ed alla immancabile domanda sulle terapie la sua risposta si ripeteva: "manca il senso di responsabilità collettiva, mancano la civiltà e la cultura civiche, c'è un preoccupante crescendo di demagogia, la classe politica è raramente all'altezza della sua funzione". Ma sempre l'incontro si concludeva con la speranza nel trionfo del buon senso.</w:t>
      </w:r>
    </w:p>
    <w:p>
      <w:pPr>
        <w:pStyle w:val="Normal"/>
        <w:jc w:val="both"/>
        <w:rPr>
          <w:b/>
          <w:b/>
        </w:rPr>
      </w:pPr>
      <w:r>
        <w:rPr>
          <w:b/>
        </w:rPr>
        <w:t>Liberi di crescere</w:t>
      </w:r>
    </w:p>
    <w:p>
      <w:pPr>
        <w:pStyle w:val="Normal"/>
        <w:jc w:val="both"/>
        <w:rPr/>
      </w:pPr>
      <w:r>
        <w:rPr/>
        <w:t xml:space="preserve">Egli sapeva con limpida saggezza distinguere il liberalismo come sentimento ondivago dal liberalismo come sentire razionale, saldo e fortificante pur in tutte le sue declinazioni. Del resto essere liberali a Cuneo, con alle spalle i ritratti e gli </w:t>
      </w:r>
      <w:r>
        <w:rPr>
          <w:i/>
        </w:rPr>
        <w:t xml:space="preserve">exempla </w:t>
      </w:r>
      <w:r>
        <w:rPr/>
        <w:t xml:space="preserve">di Giolitti, Soleri, Einaudi (per non parlare di Cavour ed altri), voleva dire sì aderire ad un  partito politico, ma in piena e riconosciuta libertà di espressione autonoma, senza commissari del popolo e comitati centrali a sorvegliare l'ortodossia con arcigno spirito poliziesco. Ci sentivamo, grazie a lui, liberi di crescere, dibattendo appassionatamente tra di noi e nelle piazze con tutti a viso aperto, come piccoli soldati di Cromwell (secondo l'immagine fenogliana) con il fucile al braccio e la Bibbia nello zaino. </w:t>
      </w:r>
    </w:p>
    <w:p>
      <w:pPr>
        <w:pStyle w:val="Normal"/>
        <w:jc w:val="both"/>
        <w:rPr/>
      </w:pPr>
      <w:r>
        <w:rPr/>
        <w:t>Tutto ciò, e molto altro ancora, lo dobbiamo a Beppe Fassino, maestro-maieuta suadente e capace come nessuno di educare con lo strumento dell'esempio non autoritario e del rigore sorridente, paterno e sempre generosamente soccorrevole.</w:t>
      </w:r>
    </w:p>
    <w:p>
      <w:pPr>
        <w:pStyle w:val="Normal"/>
        <w:jc w:val="both"/>
        <w:rPr/>
      </w:pPr>
      <w:r>
        <w:rPr/>
        <w:t xml:space="preserve">Mi piacerebbe potermi convincere che Beppe Fassino non è assente, ma è solo diventato invisibil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51:00Z</dcterms:created>
  <dc:creator>Rabbia</dc:creator>
  <dc:description/>
  <cp:keywords/>
  <dc:language>en-US</dc:language>
  <cp:lastModifiedBy>Mariella Bosio</cp:lastModifiedBy>
  <dcterms:modified xsi:type="dcterms:W3CDTF">2013-09-27T07:51:00Z</dcterms:modified>
  <cp:revision>19</cp:revision>
  <dc:subject/>
  <dc:title>LA LEZIONE DI GIUSEPPE FASSINO, LIBERALE PIEMONTESE ITALIANO EUROPEO</dc:title>
</cp:coreProperties>
</file>