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Al Comune di BUSC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Via Cavour 2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12022 BUSCA (CN)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viso pubblico di selezione per la copertura mediante mobilità esterna di n. 1 posto a tempo indeterminato e pieno di «Istruttore Amministrativo/Contabile» categoria giuridica C  presso l’Area Finanziaria del Comune di BUSCA.</w:t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 nome: 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Data e luogo di nascita: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Residenza via e numero civico: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 – Comune – Provincia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capiti: domicilio (se diverso dalla residenza)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dice Fiscal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efono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lulare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c: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2) di essere attualmente dipendente con rapporto di lavoro a tempo indeterminato dell’Ente:……………………………………………dal………………………Ufficio…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3) di essere inquadrato/a nella Cat. …………..……… Posizione Economica ………………..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e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Di aver superato il periodo di pro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6) di avere una anzianità di servizio nella categoria e profilo professionale oggetto del presente avviso di ..…………anni e …………………mesi alla data dell’Avviso di cui alla presente procedura di mobilità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7) altri incarichi svolti, altre notazioni utili ai fini della valutazione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8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eguito nell’anno …………….;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di avere buona conoscenza delle applicazioni informatiche con particolare riferimento al pacchetto office (word e Excel) o equivalente, utilizzo della posta elettronica e dei sistemi di navigazione via web;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10) di essere in possesso dei seguenti ulteriori titoli specifici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1) di non avere avuto negli 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) di non avere procedimenti disciplinari in corso o comunque pendenti ancorchè sospesi, con contestazione prevedente sanzione superiore a quella predet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3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4"/>
        </w:rPr>
        <w:t xml:space="preserve">(oppure)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4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) di essere in possesso della Patente di Guida B o superio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) di non incorrere in condizioni di incompatibilità o inconferibilità o comunque situazioni ostative all’eventuale conferimento di funzio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) di essere in possesso della idoneità fisica all’impiego. Il Comune ha la facoltà di sottoporre a visita medica di controllo i candidati assun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) di avere regolare posizione nei riguardi degli obblighi di leva e nei riguardi degli obblighi del servizio militare: il candidato in possesso della cittadinanza U.E. dovrà essere comunque in regola, secondo quanto stabilito dalla Legge per la singola fattispec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9) di essere in possesso dei requisiti necessari per rivestire le qualifiche di cui all’art. 5 della L. 07.03.1986, n. 65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odimento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 aver subito condanna a pena detentiva per delitto non colposo o non essere stato sottoposto a misura di preven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non essere stato espulso dalla Forze Armate o dai Corpi militarmente organizzati o destituito dai pubblici uffi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) di accettare senza riserve le condizioni previste nel bando, nessuna esclus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1) di chiedere, ove l’Amministrazione ne ravvisi la sussistenza del requisito, l’applicazione del criterio di priorità previsto dal comma 2 bis dell’articolo 30, per i dipendenti in comando, del D. Lgs. N. 165/200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2) di essere in possesso del nulla osta preventivo e definitivo alla mobilità dell’Amministrazione di appartenenza e di produrlo in alleg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Wingdings-Regular;Malgun Gothic Semilight" w:cs="Arial" w:ascii="Arial" w:hAnsi="Arial"/>
          <w:color w:val="000000"/>
          <w:szCs w:val="24"/>
        </w:rPr>
        <w:t xml:space="preserve">dettagliato </w:t>
      </w:r>
      <w:r>
        <w:rPr>
          <w:rFonts w:cs="Arial" w:ascii="Arial" w:hAnsi="Arial"/>
          <w:color w:val="000000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ulla osta preventivo e defini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cs="Arial" w:ascii="Arial" w:hAnsi="Arial"/>
          <w:color w:val="000000"/>
          <w:szCs w:val="24"/>
        </w:rPr>
        <w:t>(1) I</w:t>
      </w:r>
      <w:r>
        <w:rPr>
          <w:rFonts w:eastAsia="Calibri" w:cs="Arial" w:ascii="Arial" w:hAnsi="Arial"/>
          <w:b/>
          <w:szCs w:val="24"/>
        </w:rPr>
        <w:t>nformativa ai sensi dell’Art. 13 del D.Lgs. 30/06/2003 e del Reg. UE 679/2016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Cs w:val="24"/>
        </w:rPr>
        <w:t xml:space="preserve">I </w:t>
      </w:r>
      <w:r>
        <w:rPr>
          <w:rFonts w:cs="Arial" w:ascii="Arial" w:hAnsi="Arial"/>
          <w:color w:val="000000"/>
          <w:szCs w:val="24"/>
        </w:rPr>
        <w:t>dati che il candidato è chiamato a fornire sono obbligatori ai fini dell'ammissione alla procedura in argo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I dati forniti saranno utilizzati per tutti gli adempimenti connessi alla selezione cui si riferiscono e verranno raccolti, elaborati ed archiviati, tramite supporti informatici, comunicati al personale dipendente di questa Amministrazione, coinvolto nel procedimento ed ai membri della Commissione Giudicatrice, nominata con apposita determin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Il titolare dei dati è il Comune di Boves, il Responsabile dei dati è il Segretario Comunale - Dr.ssa Monica P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'interessato gode dei diritti di cui all'art. 13 della citata legge, tra i quali figura il diritto di accesso ai dati che lo riguardano, nonché alcuni diritti complement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3:00Z</dcterms:created>
  <dc:creator>EDk Editore</dc:creator>
  <dc:description/>
  <cp:keywords/>
  <dc:language>en-US</dc:language>
  <cp:lastModifiedBy>Silvia Brunetti - Comune di Busca</cp:lastModifiedBy>
  <cp:lastPrinted>2018-01-12T10:50:00Z</cp:lastPrinted>
  <dcterms:modified xsi:type="dcterms:W3CDTF">2022-04-13T06:53:00Z</dcterms:modified>
  <cp:revision>2</cp:revision>
  <dc:subject/>
  <dc:title>OGGETTO:</dc:title>
</cp:coreProperties>
</file>