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93853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TÀ DI BUSCA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vincia di Cuneo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Busca lì 15/04/2021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5940"/>
        <w:rPr/>
      </w:pPr>
      <w:r>
        <w:rPr/>
        <w:t xml:space="preserve">ORDINANZA SINDACALE N°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UTORIZZAZIONE PROLUNGAMENTO PERIODO ACCENSIONE IMPIANTI TERMICI</w:t>
      </w:r>
      <w:r>
        <w:rPr/>
      </w:r>
      <w:r>
        <w:rPr/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Busca lì 15/04/202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hiamato il D.P.R. n°412 del 26.08.199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hiamato in particolare l’art.10 comma 1 del D.P.R. anzici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certata l’effettiva situazione di disagio per le avverse condizioni climatiche previs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/>
        <w:t>assumendosi la facoltà di ampliare il periodo annuale di esercizio degli impianti termici, l’accensione degli impianti termici anche in seguito alla data del 15.04.2021, fino al 15.05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Firmato digitalmente</w:t>
      </w:r>
    </w:p>
    <w:p>
      <w:pPr>
        <w:pStyle w:val="Normal"/>
        <w:ind w:left="5670" w:hanging="0"/>
        <w:jc w:val="center"/>
        <w:rPr/>
      </w:pPr>
      <w:r>
        <w:rPr/>
        <w:t>Il Sindaco</w:t>
      </w:r>
    </w:p>
    <w:p>
      <w:pPr>
        <w:pStyle w:val="Normal"/>
        <w:ind w:left="5670" w:hanging="0"/>
        <w:jc w:val="center"/>
        <w:rPr/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CO GALLO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560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9:00Z</dcterms:created>
  <dc:creator>Comune di Busca</dc:creator>
  <dc:description/>
  <cp:keywords/>
  <dc:language>en-US</dc:language>
  <cp:lastModifiedBy>BuscaGiorgis</cp:lastModifiedBy>
  <cp:lastPrinted>2015-04-07T16:55:00Z</cp:lastPrinted>
  <dcterms:modified xsi:type="dcterms:W3CDTF">2021-04-15T09:59:00Z</dcterms:modified>
  <cp:revision>22</cp:revision>
  <dc:subject/>
  <dc:title>All’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04064-234212</vt:lpwstr>
  </property>
</Properties>
</file>