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, lì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0"/>
        <w:rPr/>
      </w:pPr>
      <w:r>
        <w:rPr/>
        <w:t>Spett.le  Comune di Busca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5040"/>
        <w:rPr/>
      </w:pPr>
      <w:r>
        <w:rPr/>
        <w:t>c.a. Ufficio Segreteri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12022 - BUSCA (C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odifica organizzativa Associ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l sottoscritto _________________________, nato a ____________ , residente a ____________________________, recapito telefonico ______________________ (cellulare _________________) in qualità di legale rappresentante dell'associazione ____________________________________, con sede in __________________, con la presente comunica la seguente variazione organizzativa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_______________________</w:t>
      </w:r>
    </w:p>
    <w:p>
      <w:pPr>
        <w:pStyle w:val="Normal"/>
        <w:ind w:firstLine="4680"/>
        <w:jc w:val="center"/>
        <w:rPr/>
      </w:pPr>
      <w:r>
        <w:rPr/>
        <w:t>(In fed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19:00Z</dcterms:created>
  <dc:creator>. .</dc:creator>
  <dc:description/>
  <dc:language>en-US</dc:language>
  <cp:lastModifiedBy>Bottero</cp:lastModifiedBy>
  <cp:lastPrinted>2003-05-15T15:19:00Z</cp:lastPrinted>
  <dcterms:modified xsi:type="dcterms:W3CDTF">2003-06-04T07:45:00Z</dcterms:modified>
  <cp:revision>8</cp:revision>
  <dc:subject/>
  <dc:title>_____________, lì _______________</dc:title>
</cp:coreProperties>
</file>